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/2013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5.01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obłożeń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29 160,00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 w:val="false"/>
          <w:sz w:val="20"/>
        </w:rPr>
        <w:t xml:space="preserve">Część nr 1. </w:t>
      </w:r>
      <w:r>
        <w:rPr>
          <w:b/>
        </w:rPr>
        <w:t>zestaw serwet uniwersalnych</w:t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URO-CENTRUM Bożena i Cezariusz Wirkowscy Sp. j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Chodakowska 10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6-503 Sochacz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2 440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24 235,2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KT Wytwórnia Artykułów Higienicznych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Zwycięstwa 17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-703 Białys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7 246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29 425,68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UL HARTMANN Polska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artyzancka 133/15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5-200 Pabia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19 884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21 474,74 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/10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órnośląska Centrala Zaopatrzenia Medycznego ZARYS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d Borem 1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1-808 Zab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5 800,0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27 864,00 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/2013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5.01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obłożeń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27 691,20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/>
      </w:pPr>
      <w:r>
        <w:rPr/>
        <w:t xml:space="preserve">Część nr 2. zestaw obłożeń zabiegowych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KT Wytwórnia Artykułów Higienicznych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Zwycięstwa 17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-703 Białys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9 502,35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31 862,5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/2013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5.01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obłożeń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4 330,80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  <w:t xml:space="preserve">Część nr 3. </w:t>
      </w:r>
      <w:r>
        <w:rPr>
          <w:b/>
        </w:rPr>
        <w:t>serwety chirurgiczne</w:t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URO-CENTRUM Bożena i Cezariusz Wirkowscy Sp. j.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Chodakowska 10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6-503 Sochacz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 206,8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2 383,3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2/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KT Wytwórnia Artykułów Higienicznych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Zwycięstwa 17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-703 Białys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4 170,2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4 503,8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órnośląska Centrala Zaopatrzenia Medycznego ZARYS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d Borem 1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1-808 Zab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2 815,8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3 041,0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ZP/PN/1/2013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Informacja z otwarcia ofert w dniu 25.01.2013 r. w postępowaniu </w:t>
      </w:r>
      <w:r>
        <w:rPr>
          <w:rFonts w:cs="Tahoma" w:ascii="Tahoma" w:hAnsi="Tahoma"/>
          <w:szCs w:val="24"/>
        </w:rPr>
        <w:t>o udzielenie zamówienia prowadzonego w trybie przetargu nieograniczonego na d</w:t>
      </w:r>
      <w:r>
        <w:rPr>
          <w:rFonts w:cs="Tahoma" w:ascii="Tahoma" w:hAnsi="Tahoma"/>
        </w:rPr>
        <w:t>ostawę obłożeń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 xml:space="preserve">Kwota, którą Zamawiający zamierza przeznaczyć na sfinansowanie zamówienia – </w:t>
      </w:r>
      <w:r>
        <w:rPr>
          <w:u w:val="single"/>
        </w:rPr>
        <w:t>3 021,30 zł brut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  <w:t>Część nr 4</w:t>
      </w:r>
      <w:r>
        <w:rPr>
          <w:rFonts w:cs="Tahoma" w:ascii="Tahoma" w:hAnsi="Tahoma"/>
          <w:b/>
          <w:sz w:val="20"/>
        </w:rPr>
        <w:t>. materiały pomocnicze do obłożeń</w:t>
      </w:r>
      <w:r>
        <w:rPr>
          <w:rFonts w:cs="Arial" w:ascii="Arial" w:hAnsi="Arial"/>
          <w:b/>
          <w:sz w:val="20"/>
        </w:rPr>
        <w:t>.</w:t>
      </w:r>
    </w:p>
    <w:p>
      <w:pPr>
        <w:pStyle w:val="Tekstpodstawowy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29"/>
        <w:gridCol w:w="2268"/>
        <w:gridCol w:w="1559"/>
        <w:gridCol w:w="269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KT Wytwórnia Artykułów Higienicznych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Zwycięstwa 17A</w:t>
            </w:r>
          </w:p>
          <w:p>
            <w:pPr>
              <w:pStyle w:val="Indek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-703 Białys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– 3 083,50 z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 – 3 330,18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 od dnia zawarcia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 w terminie 30 dni              od daty dostarczenia faktury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rPr/>
      </w:pPr>
      <w:r>
        <w:rPr>
          <w:rFonts w:cs="Tahoma" w:ascii="Tahoma" w:hAnsi="Tahoma"/>
        </w:rPr>
        <w:t>Sporządziła: Agnieszka Turska</w:t>
      </w:r>
      <w:r>
        <w:rPr>
          <w:rFonts w:eastAsia="Tahoma" w:cs="Tahoma" w:ascii="Tahoma" w:hAnsi="Tahoma"/>
          <w:lang w:eastAsia="zxx" w:bidi="zxx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ind w:left="7788" w:hanging="0"/>
      <w:jc w:val="center"/>
      <w:outlineLvl w:val="3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03:00Z</dcterms:created>
  <dc:creator>msadecki</dc:creator>
  <dc:description/>
  <dc:language>en-US</dc:language>
  <cp:lastModifiedBy>Agnieszka</cp:lastModifiedBy>
  <cp:lastPrinted>2013-01-25T11:58:00Z</cp:lastPrinted>
  <dcterms:modified xsi:type="dcterms:W3CDTF">2013-01-25T10:58:00Z</dcterms:modified>
  <cp:revision>64</cp:revision>
  <dc:subject/>
  <dc:title>oznaczenie sprawy </dc:title>
</cp:coreProperties>
</file>